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ОУ ДО «ДШИ № 14» г. Ом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С.В. Захар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___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набора в БОУ ДО «ДШИ № 14» г. Ом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5 –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предпрофессиональные общеобразовательные программы в области искусств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4217"/>
        <w:gridCol w:w="2252"/>
        <w:gridCol w:w="2111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грамм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антные места (бюджет)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инструмент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н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тар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нные инструмент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олончель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тепиано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вое пение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ческое творчество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Дополнительные общеразвивающие программы в области искусств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6469"/>
        <w:gridCol w:w="2111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граммы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антные места (бюджет)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ированная дополнительная программа 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тепиано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тепиано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4:00Z</dcterms:created>
  <dc:creator>Громко Иван</dc:creator>
  <dc:description/>
  <cp:keywords/>
  <dc:language>en-US</dc:language>
  <cp:lastModifiedBy>Зам.дир</cp:lastModifiedBy>
  <cp:lastPrinted>2022-09-16T18:05:00Z</cp:lastPrinted>
  <dcterms:modified xsi:type="dcterms:W3CDTF">2025-04-10T09:04:00Z</dcterms:modified>
  <cp:revision>4</cp:revision>
  <dc:subject/>
  <dc:title/>
</cp:coreProperties>
</file>